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50" w:before="100" w:after="100"/>
        <w:jc w:val="center"/>
        <w:rPr>
          <w:rStyle w:val="Appleconvertedspace"/>
          <w:rFonts w:ascii="新細明體;PMingLiU" w:hAnsi="新細明體;PMingLiU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新細明體;PMingLiU" w:hAnsi="新細明體;PMingLiU" w:cs="Arial"/>
          <w:color w:val="FF0000"/>
          <w:sz w:val="36"/>
          <w:szCs w:val="36"/>
        </w:rPr>
        <w:t>「五樁一法」對祛病健身和開發智慧的作用</w:t>
      </w:r>
      <w:r>
        <w:rPr>
          <w:rStyle w:val="Appleconvertedspace"/>
          <w:rFonts w:ascii="新細明體;PMingLiU" w:hAnsi="新細明體;PMingLiU" w:cs="Arial"/>
          <w:b/>
          <w:bCs/>
          <w:color w:val="FF0000"/>
          <w:sz w:val="36"/>
          <w:szCs w:val="36"/>
        </w:rPr>
        <w:t> </w:t>
      </w:r>
    </w:p>
    <w:p>
      <w:pPr>
        <w:pStyle w:val="Web"/>
        <w:spacing w:lineRule="atLeast" w:line="450"/>
        <w:jc w:val="both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動意動功的內容是“五樁一法”，即起式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(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站樁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、合手站樁、馬步站樁、扣手站樁、光照站樁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(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收式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和回照法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新細明體;PMingLiU" w:hAnsi="新細明體;PMingLiU" w:cs="Arial"/>
          <w:color w:val="660066"/>
          <w:sz w:val="28"/>
          <w:szCs w:val="28"/>
        </w:rPr>
        <w:t>起式站樁</w:t>
      </w:r>
      <w:r>
        <w:rPr>
          <w:rStyle w:val="Appleconvertedspace"/>
          <w:rFonts w:ascii="新細明體;PMingLiU" w:hAnsi="新細明體;PMingLiU" w:cs="Arial"/>
          <w:b/>
          <w:bCs/>
          <w:color w:val="660066"/>
          <w:sz w:val="28"/>
          <w:szCs w:val="28"/>
        </w:rPr>
        <w:t> 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動意功的起式，要求全身放鬆，兩膝稍微彎曲，左手置肚臍下，右手置肚臍上，距離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10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公分左右。不可小看起式，起式的作用是：打通上、中、下三焦和表、中、裏場性的協調性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line">
              <wp:posOffset>-168910</wp:posOffset>
            </wp:positionV>
            <wp:extent cx="1676400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 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新細明體;PMingLiU" w:hAnsi="新細明體;PMingLiU" w:cs="Arial"/>
          <w:color w:val="663366"/>
          <w:sz w:val="28"/>
          <w:szCs w:val="28"/>
        </w:rPr>
        <w:t>合手站樁</w:t>
      </w:r>
      <w:r>
        <w:rPr>
          <w:rStyle w:val="Appleconvertedspace"/>
          <w:rFonts w:ascii="新細明體;PMingLiU" w:hAnsi="新細明體;PMingLiU" w:cs="Arial"/>
          <w:b/>
          <w:bCs/>
          <w:color w:val="663366"/>
          <w:sz w:val="28"/>
          <w:szCs w:val="28"/>
        </w:rPr>
        <w:t> 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合手站樁先是回照印堂，是直接開發祖竅部位。但主要是開發膻中穴。膻中是中醫講的宗氣之會。人體所有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信息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活動都能牽涉這個地方。開發智慧包括能量的開發和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信息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的開發。開發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信息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不能單純鍛煉大腦，還要開發膻中這個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信息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庫部位。這地方牽涉到人體與自然界各種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信息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的交合。佛教合掌念“阿彌陀佛”很有學問。井穴是人體能量與大自然出入交合的地方，在手指之端。兩掌相合，兩眼似閉非閉，目的是打開井穴；同時使手指細胞在運動的時候，內外能量發生交換。它不僅是人體能量出入之所，也是人體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信息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出入的地方，在合掌的情況下身體會有很大的變化。手離胸部要稍微遠一點，眼睛似閉非閉注視著指尖，就會發現有的手指粗了，有的手指細了，有的手指多了等等變化。看出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4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只手，說明大腦思維已經有了變化，是出特異功能的苗子。還有的能看到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6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只手、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8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只手，看到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16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只手的就少了。手場的變化是人體內部發生了巨大的變化。動意功運用各種方法開發智慧。看手時有的看到這麽一溜手，這都是人體氣機發生了巨大的變化。所以，開發智慧不只是意守上丹田，看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935</wp:posOffset>
            </wp:positionH>
            <wp:positionV relativeFrom="line">
              <wp:posOffset>-231140</wp:posOffset>
            </wp:positionV>
            <wp:extent cx="16764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手也能開發智慧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新細明體;PMingLiU" w:hAnsi="新細明體;PMingLiU" w:cs="Arial"/>
          <w:color w:val="663366"/>
          <w:sz w:val="28"/>
          <w:szCs w:val="28"/>
        </w:rPr>
        <w:t>馬步站樁</w:t>
      </w:r>
      <w:r>
        <w:rPr>
          <w:rStyle w:val="Appleconvertedspace"/>
          <w:rFonts w:ascii="新細明體;PMingLiU" w:hAnsi="新細明體;PMingLiU" w:cs="Arial"/>
          <w:b/>
          <w:bCs/>
          <w:color w:val="663366"/>
          <w:sz w:val="28"/>
          <w:szCs w:val="28"/>
        </w:rPr>
        <w:t> 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馬步站樁主要就是以腹部站樁為主。各種功都強調下丹田的能量。下丹田是後天並非先天。因為，人吃了食物都要經過胃消化和小腸吸收，更主要的是腸的吸收。小腹部是小腸的迴旋之處，回照下丹田就是以手上場性的能量刺激腹腔場性的變化，使腹。部細胞增加運動，增加人體精華部分的吸收。譬如，血液病人的小腸吸收不好，用氣功的方法觀察，在小腸系膜、表層的裏面微循環有瘀血。像敗血症、血小板減少、再生障礙性貧血、膠原性疾病，都能觀察到這樣的瘀血現象，是小腸處吸收問題。用馬步樁把這一帶發動起來、開發起來，增加吸收，就有了物質力量，這就是後天腐熟水穀得來的物質基礎，人才有勁、才健壯，才能促使內部的能量互相調動，產生不同的功能。各家功法都很重視丹田這個重要部位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line">
              <wp:posOffset>416560</wp:posOffset>
            </wp:positionV>
            <wp:extent cx="1676400" cy="266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50"/>
        <w:rPr/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  <w:t xml:space="preserve">              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Style w:val="StrongEmphasis"/>
          <w:rFonts w:ascii="新細明體;PMingLiU" w:hAnsi="新細明體;PMingLiU" w:cs="Arial"/>
          <w:color w:val="663366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b/>
          <w:b/>
          <w:color w:val="000000"/>
          <w:sz w:val="28"/>
          <w:szCs w:val="28"/>
        </w:rPr>
      </w:pPr>
      <w:r>
        <w:rPr>
          <w:rStyle w:val="StrongEmphasis"/>
          <w:rFonts w:ascii="新細明體;PMingLiU" w:hAnsi="新細明體;PMingLiU" w:cs="Arial"/>
          <w:color w:val="663366"/>
          <w:sz w:val="28"/>
          <w:szCs w:val="28"/>
        </w:rPr>
        <w:t>扣手站樁</w:t>
      </w:r>
      <w:r>
        <w:rPr>
          <w:rStyle w:val="Appleconvertedspace"/>
          <w:rFonts w:ascii="新細明體;PMingLiU" w:hAnsi="新細明體;PMingLiU" w:cs="Arial"/>
          <w:b/>
          <w:bCs/>
          <w:color w:val="663366"/>
          <w:sz w:val="28"/>
          <w:szCs w:val="28"/>
        </w:rPr>
        <w:t> 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扣手站樁就是回照命門。別的功法沒有這個樁法。各種站樁的共同特點都是把人體的主要關竅打開。人體關鍵部位有任脈的膻中、中脘、氣海，督脈上有命門、夾脊、玉枕、印堂，都是氣功鍛煉不可缺少的部位。扣手站樁是解決人體的精氣，就是所謂的先天。人生下來就是後天了，但也有後天之中的先天，人出生前也有先天和後天的區別。練功啟動根達尼、雪山部位，中脈之下，任、督、帶脈之頭，內分泌激素和腎上腺素都是這一帶細胞運動所產生的。由於臟器的不同，所產生的精華也不一樣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line">
              <wp:posOffset>-46990</wp:posOffset>
            </wp:positionV>
            <wp:extent cx="1852930" cy="2762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50"/>
        <w:rPr/>
      </w:pPr>
      <w:r>
        <w:rPr/>
      </w:r>
    </w:p>
    <w:p>
      <w:pPr>
        <w:pStyle w:val="Web"/>
        <w:spacing w:lineRule="atLeast" w:line="450"/>
        <w:rPr/>
      </w:pPr>
      <w:r>
        <w:rPr/>
      </w:r>
    </w:p>
    <w:p>
      <w:pPr>
        <w:pStyle w:val="Web"/>
        <w:spacing w:lineRule="atLeast" w:line="450"/>
        <w:rPr/>
      </w:pPr>
      <w:r>
        <w:rPr/>
      </w:r>
    </w:p>
    <w:p>
      <w:pPr>
        <w:pStyle w:val="Web"/>
        <w:spacing w:lineRule="atLeast" w:line="450"/>
        <w:rPr/>
      </w:pPr>
      <w:r>
        <w:rPr/>
      </w:r>
    </w:p>
    <w:p>
      <w:pPr>
        <w:pStyle w:val="Web"/>
        <w:spacing w:lineRule="atLeast" w:line="450"/>
        <w:rPr/>
      </w:pPr>
      <w:r>
        <w:rPr/>
      </w:r>
    </w:p>
    <w:p>
      <w:pPr>
        <w:pStyle w:val="Web"/>
        <w:spacing w:lineRule="atLeast" w:line="450"/>
        <w:rPr>
          <w:rStyle w:val="StrongEmphasis"/>
          <w:rFonts w:ascii="新細明體;PMingLiU" w:hAnsi="新細明體;PMingLiU" w:cs="Arial"/>
          <w:bCs w:val="false"/>
          <w:color w:val="660066"/>
          <w:sz w:val="28"/>
          <w:szCs w:val="28"/>
        </w:rPr>
      </w:pPr>
      <w:r>
        <w:rPr>
          <w:rFonts w:cs="新細明體;PMingLiU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新細明體;PMingLiU" w:hAnsi="新細明體;PMingLiU" w:cs="Arial"/>
          <w:bCs w:val="false"/>
          <w:color w:val="660066"/>
          <w:sz w:val="28"/>
          <w:szCs w:val="28"/>
        </w:rPr>
        <w:t>光照站樁</w:t>
      </w:r>
      <w:r>
        <w:rPr>
          <w:rStyle w:val="Appleconvertedspace"/>
          <w:rFonts w:ascii="新細明體;PMingLiU" w:hAnsi="新細明體;PMingLiU" w:cs="Arial"/>
          <w:color w:val="660066"/>
          <w:sz w:val="28"/>
          <w:szCs w:val="28"/>
        </w:rPr>
        <w:t> </w:t>
      </w:r>
      <w:r>
        <w:rPr>
          <w:rFonts w:cs="Arial" w:ascii="新細明體;PMingLiU" w:hAnsi="新細明體;PMingLiU"/>
          <w:b/>
          <w:color w:val="333333"/>
          <w:sz w:val="28"/>
          <w:szCs w:val="28"/>
        </w:rPr>
        <w:br/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光照站樁，也叫神光照，目的是開發並強化頭部細胞運動，通過頭部關竅運動，使頭部得到開發。站樁時兩手要一遠一近，讓頭部形成一個循環。兩手的遠近高低要經常互換。這種循環使大腦細胞增加開合運動，對打開泥丸宮、頭部關竅有利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3535</wp:posOffset>
            </wp:positionH>
            <wp:positionV relativeFrom="line">
              <wp:posOffset>-224790</wp:posOffset>
            </wp:positionV>
            <wp:extent cx="2400300" cy="198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動意功運用了五個樁法，調整並增強人體主要部位的功能，這些主要部位有兩腎之間的命門；胃為水穀之海；膻中為宗氣之海；下部為氣海；氣海下部有沖脈之海；還有血海。動意功應用了各種不同的鍛煉方法，把這幾個海連在一塊，身體就健康了，智慧就開發了。五個樁法可以單練，也可以連起來練。</w:t>
      </w:r>
    </w:p>
    <w:p>
      <w:pPr>
        <w:pStyle w:val="Web"/>
        <w:spacing w:lineRule="atLeast" w:line="45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三節動功 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合手站樁、扣手站樁、光照站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可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鐘練完，也可讓你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小時練不完。光照站樁可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小時，回照站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小時，馬步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小時，扣手站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小時，合起來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小時。動意功為什麽出功夫，就是上下左右前後這五個樁，把人體所有重點部位都解決了。</w:t>
      </w:r>
    </w:p>
    <w:p>
      <w:pPr>
        <w:pStyle w:val="Web"/>
        <w:spacing w:lineRule="atLeast" w:line="45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Heading4"/>
        <w:spacing w:lineRule="atLeast" w:line="450"/>
        <w:rPr>
          <w:rFonts w:ascii="新細明體;PMingLiU" w:hAnsi="新細明體;PMingLiU" w:cs="Arial"/>
          <w:bCs/>
          <w:color w:val="4A0793"/>
          <w:sz w:val="28"/>
          <w:szCs w:val="28"/>
        </w:rPr>
      </w:pPr>
      <w:r>
        <w:rPr>
          <w:rStyle w:val="StrongEmphasis"/>
          <w:rFonts w:ascii="新細明體;PMingLiU" w:hAnsi="新細明體;PMingLiU" w:cs="Arial"/>
          <w:bCs w:val="false"/>
          <w:color w:val="4A0793"/>
          <w:sz w:val="28"/>
          <w:szCs w:val="28"/>
        </w:rPr>
        <w:t>回照法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所謂“一法’’就是回照法。回照法利用各種不同的手勢使細胞進行不同的開合升降，使氣機發生不同的的變化。回照自己、回照別人都行。但它有一個規律，手掌垂直對准人體，所對部位細胞是前後即水平運動，手指後仰、掌根前突這麽一推的照細胞是往上運動；手指往前略變，整個手掌呈斜下狀態的照，使細胞向下運動。有的人站樁時間長了手形改變，使應略微勾回的手掌後仰了，能量上走造成頭暈，改掌心斜下能量就向下走了，這是竅門。同樣的站樁，手勢微微一動就會發生不同的變化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例如，半身不遂的患者，你把垂直的手掌對著他的健康側，使健康側的能量向患側流動，從右側照右半身，能量向左半身走；從左側照左半身，能量往右半身走。治病不發氣，變換一下手形就解決很多問題。尤其在組場帶功治病時，大家都要放鬆，處在相互的練功狀態，此時，細胞運動加快，能量輻射加大，這樣就改變了場中的能量不平衡，從而使身體就會發生變化。故組場不要費勁的發氣，就是個細胞運動，如若在回照時不能放鬆，細胞越緊效果越低，只有很好的放鬆，直射的輻度才直射沒有限制，可隨著手勢的變化對全身進行輻射，就治全身的病。雙手回照胸部這個動作，掌心略向上可以回照印堂；掌心略往下旋轉回照胸部；再往下回照心臟，再往下回照胃部；再往下掌心可以對著膝關節和腳部。</w:t>
      </w:r>
    </w:p>
    <w:p>
      <w:pPr>
        <w:pStyle w:val="Web"/>
        <w:spacing w:lineRule="atLeast" w:line="450"/>
        <w:rPr/>
      </w:pP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一個動作下來全身都能調治。這個動用是直射型的，對著頭部可以開發人體的大腦。但要注意的是手尖在各種變化中千萬不能沖地面，這樣就使能量排入地下去了。迫不得已時，如火太大來不及排，來不及運動，可排出體外。例如，感冒後火大，嘴腫胸痛，身上也有痛的、腫的，要快點排除，這麽一照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(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遠處回照的手伸直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就直接出去了，沒有迴旋餘地。一般情況下還是叫它回來進行周轉，人體的充血一通順就好了。手與臂一拐成環形，氣血就循環回採了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333333"/>
          <w:sz w:val="28"/>
          <w:szCs w:val="28"/>
        </w:rPr>
        <w:t>因此，動意功各種手勢的裏外、弧度、方向都有講究，不能馬馬虎虎。你高血壓，如用反了手勢一會兒血壓更高，低血壓的用反了手勢，血壓會更低。兩手回照與身體保持一定的距離，使能量產生一個弧形運動。兩臂的長度正適合回照手勢的遠近。近手太近就影響細胞的運動與能量的輻射，如果把手捂到身上就無效了。動意功與其他功法的不同之處，就在於它既強調標准動作，又強調靈活運用，手勢千變萬化。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9735</wp:posOffset>
            </wp:positionH>
            <wp:positionV relativeFrom="line">
              <wp:posOffset>-110490</wp:posOffset>
            </wp:positionV>
            <wp:extent cx="2514600" cy="1857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> </w:t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Web"/>
        <w:spacing w:lineRule="atLeast" w:line="450"/>
        <w:rPr>
          <w:rFonts w:ascii="新細明體;PMingLiU" w:hAnsi="新細明體;PMingLiU" w:cs="Arial"/>
          <w:b/>
          <w:b/>
          <w:bCs/>
          <w:color w:val="333333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標楷體" w:hAnsi="標楷體" w:cs="Arial" w:eastAsia="標楷體"/>
          <w:b/>
          <w:bCs/>
          <w:color w:val="663366"/>
          <w:kern w:val="0"/>
          <w:sz w:val="42"/>
        </w:rPr>
        <w:t>動意功口令詞 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動意功現在開始，意識指揮人，潛意識指揮我，宇宙能量灌我身。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Verdana" w:hAnsi="Verdana" w:cs="Arial"/>
          <w:b/>
          <w:bCs/>
          <w:color w:val="333333"/>
          <w:kern w:val="0"/>
          <w:sz w:val="27"/>
        </w:rPr>
        <w:t>預備式</w:t>
      </w:r>
      <w:r>
        <w:rPr>
          <w:rFonts w:cs="Arial" w:ascii="Verdana" w:hAnsi="Verdana"/>
          <w:b/>
          <w:bCs/>
          <w:color w:val="333333"/>
          <w:kern w:val="0"/>
          <w:sz w:val="27"/>
        </w:rPr>
        <w:t>: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腳併攏，周身中正，兩臂自然下垂，目視前方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目光回收輕輕閉合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舌頂上腭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下頜回收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默唸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3396815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、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3396815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、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3396815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意想自己的身體站在光中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身體周圍的光照亮全身，我在光中，光在我中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 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</w:rPr>
        <w:t>混元場充滿宇宙，法自然萬象更新，大千世界信息聯，活慧掛通知天機。 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Verdana" w:hAnsi="Verdana" w:cs="Arial"/>
          <w:b/>
          <w:bCs/>
          <w:color w:val="333333"/>
          <w:kern w:val="0"/>
          <w:sz w:val="27"/>
        </w:rPr>
        <w:t>起式</w:t>
      </w:r>
      <w:r>
        <w:rPr>
          <w:rFonts w:cs="Arial" w:ascii="Verdana" w:hAnsi="Verdana"/>
          <w:b/>
          <w:bCs/>
          <w:color w:val="333333"/>
          <w:kern w:val="0"/>
          <w:sz w:val="27"/>
        </w:rPr>
        <w:t>: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左腳拉與肩寬，右手至肚臍上，左手至肚臍下，全身放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腿微微下蹲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形立如松，體坐如鐘，氣沉丹田，動靜兼容，意注雪山，金鼎氣騰，神光照體，虛靈腹中，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意想我們的身體與大自然溶為一體，用潛意識重新組合我們自己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吸取自然的精華，現在的我透明、發光、發亮、輕鬆、舒適，現在的我透明、發光、發亮、輕鬆、舒適，左腳收回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手捂在肚臍上靜養，兩手分開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還原體側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。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</w:rPr>
        <w:t>第一節</w:t>
      </w:r>
      <w:r>
        <w:rPr>
          <w:rFonts w:cs="Arial" w:ascii="Verdana" w:hAnsi="Verdana"/>
          <w:b/>
          <w:bCs/>
          <w:color w:val="333333"/>
          <w:kern w:val="0"/>
          <w:sz w:val="27"/>
        </w:rPr>
        <w:t>: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合手站樁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臂側起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抬與肩平，兩臂體前合攏與肩等寬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回照印堂，印堂放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腿微蹲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膝關節內扣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大家意想兩手的光照亮你的玉枕、印堂，印堂放鬆，兩手下落，兩手的光照亮你的膻中、夾脊、大椎，照亮你的整個胸腔，使你的心紅肺白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氣血充足，兩手下落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手的光照亮你的丹田、命門，照亮你的腹腔。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好，大家根據自己的身體情況，手勢可以千變萬化，回照你身體的每一個部位，使它發光發亮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恢復健康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潛意識指揮自己，使自己健康，潛意識指揮自己，使自己健康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放鬆，上體要保持中正，兩手回照印堂，印堂放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手下落，胸前合掌，眼觀手指，用餘眼的餘光，看你的手指端的變化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形立如松，體坐如鐘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全身放鬆，用你的餘光看手指端的變化，全身放鬆，手起同時起，兩手移至頭頂上方。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Verdana" w:hAnsi="Verdana" w:cs="Arial"/>
          <w:b/>
          <w:bCs/>
          <w:color w:val="333333"/>
          <w:kern w:val="0"/>
          <w:sz w:val="27"/>
        </w:rPr>
        <w:t>第二節</w:t>
      </w:r>
      <w:r>
        <w:rPr>
          <w:rFonts w:cs="Arial" w:ascii="Verdana" w:hAnsi="Verdana"/>
          <w:b/>
          <w:bCs/>
          <w:color w:val="333333"/>
          <w:kern w:val="0"/>
          <w:sz w:val="27"/>
        </w:rPr>
        <w:t>: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扣手站樁，左腳拉與肩寬，兩手分開，向下導引，兩手胸前合掌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下蹲，做赤龍攪海，口中的津液徐徐的嚥入丹田，口中的津液徐徐的嚥入丹田，兩手下落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回照肚臍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身體微微的起，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大家意想用你手上的光照亮你的腹腔，腹腔之光照亮你身體的每一個部位，照亮你的丹田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動靜兼容，大家意想你自己坐在腹腔之中練靜功，大家意想你自己坐在腹腔之中練靜功，自己在腹腔之中全身清亮、活潑，健康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大家的手勢可以千變萬化，一手近，一手遠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放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照亮自己身體，兩手沿帶脈向後回照命門，大家意想你兩手的光照亮命門發熱，照亮你的雪山部位，你的雪山部位開始溶化，金鼎氣騰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常將神光化雪山，意在真氣上天門，待到金鼎春雷動，喜看慧光照乾坤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大家意想你兩手的光照亮你的兩腎，使你的兩腎活躍起來了，兩腎清亮，加強了兩腎之間的活動的能量，使兩腎更加健康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照亮你的脊柱、脊背，脊背放鬆，意想你手上的光照亮命門、照亮丹田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兩手輕輕地捂在兩腎上，增加了腎的熱度，使腎，兩腎活躍起來了，兩手分開還原體側。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Verdana" w:hAnsi="Verdana" w:cs="Arial"/>
          <w:b/>
          <w:bCs/>
          <w:color w:val="333333"/>
          <w:kern w:val="0"/>
          <w:sz w:val="27"/>
        </w:rPr>
        <w:t>第三節</w:t>
      </w:r>
      <w:r>
        <w:rPr>
          <w:rFonts w:cs="Arial" w:ascii="Verdana" w:hAnsi="Verdana"/>
          <w:b/>
          <w:bCs/>
          <w:color w:val="333333"/>
          <w:kern w:val="0"/>
          <w:sz w:val="27"/>
        </w:rPr>
        <w:t>: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br/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光照站樁，兩臂側起至頭頂上方，神光照體，可以想宇宙之光照亮了身體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可以想太陽之光照亮了身體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應用創造性、形象性的光照亮了身體，虛靈腹中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大家默念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 嗡、啊、吽 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三次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唸嗡時頭部被紅光寵罩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唸啊時白光照亮胸腔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唸吽時藍光照亮腹腔，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頭部紅光籠罩，胸腔部白光照亮了胸腔，藍光照亮了腹腔，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大家意想用甘露水沖刷你的五臟六腑，沖刷你的表皮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沖刷你的經絡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經脈、骨骼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沖刷你全身每一個部位的細胞，使你的身體清如水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明如鏡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意想應用光照亮全身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神光照體，虛靈腹中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意想自己的身體站在光中，身體周圍的光照亮全身，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我在光中，光在我中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讓我們擁抱宇宙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宇宙的萬事萬物滋潤了我們的身體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讓我們獲得大光明，恢復身體的功能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準備收功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左腳收回兩手向下導引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意想湧泉穴的光向上照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照亮自己的身體，兩手的光向下照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照亮身體的每一個部位到丹田會合，兩手輕輕捂在肚臍上靜養，</w:t>
      </w:r>
    </w:p>
    <w:p>
      <w:pPr>
        <w:pStyle w:val="Normal"/>
        <w:widowControl/>
        <w:shd w:fill="FFFFCC" w:val="clear"/>
        <w:spacing w:lineRule="atLeast" w:line="450" w:before="100" w:after="100"/>
        <w:rPr/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意想你的身體站在光中，身體周圍的光照亮全身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我在光中意想身體每一脈的光歸引丹田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光在我中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大家心裡默唸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3396815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、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3396815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3396815</w:t>
      </w:r>
      <w:r>
        <w:rPr>
          <w:rFonts w:ascii="Verdana" w:hAnsi="Verdana" w:cs="Arial"/>
          <w:b/>
          <w:bCs/>
          <w:color w:val="333333"/>
          <w:kern w:val="0"/>
          <w:sz w:val="27"/>
        </w:rPr>
        <w:t>，混元場充滿宇宙，法自然萬象更新，大千世界信息聯，活慧掛通知天機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，意識指揮人、潛意識指揮我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潛意識指揮自己，使自己身體恢復本來的健康面貌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宇宙能量灌全身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宇宙能量貫全身，意識指揮人，潛意識指揮我，使我更聰明起來了，我的身體健康起來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兩手分開還原體側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眼慢慢睜開，雙目平視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。</w:t>
      </w:r>
    </w:p>
    <w:p>
      <w:pPr>
        <w:pStyle w:val="Normal"/>
        <w:widowControl/>
        <w:shd w:fill="FFFFCC" w:val="clear"/>
        <w:spacing w:lineRule="atLeast" w:line="450" w:before="100" w:after="100"/>
        <w:rPr>
          <w:rFonts w:ascii="Verdana" w:hAnsi="Verdana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好，原地不動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自由活動一下。</w:t>
      </w:r>
    </w:p>
    <w:p>
      <w:pPr>
        <w:pStyle w:val="Normal"/>
        <w:widowControl/>
        <w:shd w:fill="FFFFCC" w:val="clear"/>
        <w:spacing w:lineRule="atLeast" w:line="450" w:before="100" w:after="100"/>
        <w:rPr>
          <w:rFonts w:ascii="Verdana" w:hAnsi="Verdana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來了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，兩手分開還原體側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兩眼慢慢睜開，雙目平視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全身放鬆。好，原地不動</w:t>
      </w:r>
      <w:r>
        <w:rPr>
          <w:rFonts w:cs="Arial" w:ascii="Verdana" w:hAnsi="Verdana"/>
          <w:b/>
          <w:bCs/>
          <w:color w:val="333333"/>
          <w:kern w:val="0"/>
          <w:sz w:val="27"/>
          <w:szCs w:val="27"/>
        </w:rPr>
        <w:t>,</w:t>
      </w:r>
      <w:r>
        <w:rPr>
          <w:rFonts w:ascii="Verdana" w:hAnsi="Verdana" w:cs="Arial"/>
          <w:b/>
          <w:bCs/>
          <w:color w:val="333333"/>
          <w:kern w:val="0"/>
          <w:sz w:val="27"/>
          <w:szCs w:val="27"/>
        </w:rPr>
        <w:t>自由活動一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字元 字元4"/>
    <w:basedOn w:val="Style12"/>
    <w:qFormat/>
    <w:rPr>
      <w:szCs w:val="24"/>
    </w:rPr>
  </w:style>
  <w:style w:type="character" w:styleId="3">
    <w:name w:val=" 字元 字元3"/>
    <w:basedOn w:val="Style12"/>
    <w:qFormat/>
    <w:rPr>
      <w:szCs w:val="24"/>
    </w:rPr>
  </w:style>
  <w:style w:type="character" w:styleId="2">
    <w:name w:val=" 字元 字元2"/>
    <w:basedOn w:val="Style12"/>
    <w:qFormat/>
    <w:rPr>
      <w:sz w:val="16"/>
      <w:szCs w:val="16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mplateh1">
    <w:name w:val="template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21">
    <w:name w:val="本文 2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31">
    <w:name w:val="本文 3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9:00Z</dcterms:created>
  <dc:creator>karen</dc:creator>
  <dc:description/>
  <cp:keywords/>
  <dc:language>en-US</dc:language>
  <cp:lastModifiedBy>user</cp:lastModifiedBy>
  <cp:lastPrinted>2009-05-12T18:03:00Z</cp:lastPrinted>
  <dcterms:modified xsi:type="dcterms:W3CDTF">2011-04-24T23:25:00Z</dcterms:modified>
  <cp:revision>13</cp:revision>
  <dc:subject/>
  <dc:title>P</dc:title>
</cp:coreProperties>
</file>