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u w:val="single"/>
              </w:rPr>
              <w:t>每日一湯水 –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36"/>
                <w:szCs w:val="36"/>
                <w:u w:val="single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白花蛇舌草抗癌解毒佳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白花蛇舌草加半枝蓮煲水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抗癌功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消炎解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鹽的 白花蛇舌草水有減肥功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可作家居保健飲品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白花蛇舌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枝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-1/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再加入片糖滾一會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猴頭菇燉北菇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固本扶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強身健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抗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強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治十二指腸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猴頭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猴頭菇出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鹹檸薏米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去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醒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助消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吸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有防癌功效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鹹檸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薏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生薏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檸檬去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搾出檸汁加入湯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檸皮則放入湯中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成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栗米鬚水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降低血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尿減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糖尿病患者可作長期性飲料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粟米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粟米鬚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放入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甘苦茶抑制糖尿消炎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甘苦的藥味對現代人有一定的好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柑子的天然酸澀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可助消化及抑制糖尿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綠茶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少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苦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柑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苦瓜去核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油柑子拍扁後一起煲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煲至出味後再用來泡綠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栗子粟米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降膽固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腎益腸增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養顏潤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栗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粟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栗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生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粟米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白背木耳蘋果湯降脂軟化血管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適合高血脂者飲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因白木耳能軟化血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能強心補血兼補脾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蘋果則調理腸胃助消化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白背木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蘋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蘋果去皮核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耳及果皮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8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昆布海藻煲黃豆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治單純性甲狀腺腫慢性淋巴結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血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作暑天清涼飲料忌體質虛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胃寒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昆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昆布浸洗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海藻浸洗乾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或加糖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草菇勝瓜蛋花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下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津止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身體燥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口乾口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尿液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血壓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頭痛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草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雞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草菇出水切開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瓜去皮切方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薑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草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勝瓜再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打入蛋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成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黑木耳煲紅棗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潤燥利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養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止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用於痔瘡出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血小板減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出血性疾患及因以上原因致貧血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便滑泄者忌用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黑木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至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0-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木耳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煎水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紅棗紅糖煮南瓜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中益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肺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支氣管哮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慢性支氣管炎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南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南瓜去皮去核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將材料洗淨放入煲內煲至南瓜腍身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清肺火袪痰止咳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肺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祛痰止咳潤心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慢性支氣管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精神疲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氣和胃寒痰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玉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百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雪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胡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茶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後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煲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黃耳燉鮮奶肌膚幼嫩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潤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滋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養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心安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滋潤肌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黃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浸軟發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鮮百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鮮蓮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鮮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文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雪耳桂肉雞蛋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潤燥養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腦益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寧神安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心悸失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記憶力減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腎虛耳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肺陰虛燥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咳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便秘結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雪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雞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雪耳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雞蛋煮熟去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入雞蛋冰糖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木瓜薏米玉竹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木瓜含蛋白質可分解脂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配合生熟薏米等材料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則利水去濕去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滋潤中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睥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潤腸通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膚光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濕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益皮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熟薏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玉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木瓜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蜜瓜蓮子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滋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潤肺養顏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蜜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百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蓮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茨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蜜瓜去核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治虛不受補之婦女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田七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入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首烏黑豆素肉湯養血烏髮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養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頭髮不易變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面色紅潤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首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所有材料洗淨放進瓦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1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雪耳辣椒燉肉湯多飲手腳免冰冷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袪風散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血袪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增加血液循環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雪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八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辣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雪耳浸軟切小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人參附子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治四肢冰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面色無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驅寒補陰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高麗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至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熟附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圓肉黑豆素肉湯補血氣不足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益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脾補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貧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怕冷頭暈目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心悸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豆腸一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甘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黑豆用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豆腸切方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補血氣湯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大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杞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入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田七片煲燉肉湯促進新陳代謝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此湯甘中帶微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飲可加速新陳代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活血袪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止瘀阻腫瘤硬結不適的症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面色鯬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口唇顏色深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肌膚甲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婦女兼有月經不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痛經之症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均可以此湯佐膳作食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孕婦不宜多飲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田七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武火煲滾後轉文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雞蛋川芎湯治行經腹痛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活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婦女月經不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經痛或閉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身體虛弱及貧血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雞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川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燉肉當歸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功效﹕ 補血行氣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紅黑綠健康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強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四季豆能強肝並易吸收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背黑木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季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木耳浸軟切粗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季豆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加四季豆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杏仁黑豆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活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化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袪風補腎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杏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黑豆白鑊炒至豆衣裂開再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黑豆杏仁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加黃糖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茯神合桃糖水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養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治失眠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茯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桃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龍眼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少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後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糖煲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2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紅棗雞蛋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滋陰養血補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婦女產後風痛風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強身平胃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助十二經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雞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雞蛋煲熟去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豆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紅棗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養血補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中益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強身平胃氣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黑眉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煎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半水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圓肉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適合貧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面色不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腰膝痠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頭暈眼花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何首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當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所有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煎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即成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玫瑰提子茶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提子乾補血減肥又易被身體吸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合工作過勞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最好加入鮮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睥胃差的人則不能用鮮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改為煲茶較好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玫瑰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幾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子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提子乾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加入玫瑰花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蓮藕增顏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血養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貧血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跳失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面色不華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特別是婦人產後貧血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蓮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蓮藕洗淨切段拍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蓮藕湯補血強身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消除疲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滋補淨化血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養顏潤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蓮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蓮藕洗淨切段拍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去皮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補血明目湯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素羊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杞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茶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南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補血袪濕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天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全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川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首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南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水煎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飲用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補血袪濕茶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茯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雲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水煎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飲用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宣木瓜燉肉湯袪風除濕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袪風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舒筋活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腳氣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腰膝痠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四肢乏力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宣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花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眉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3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薏米粥治腳氣袪風濕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袪風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水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腳氣水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風濕關節痺痛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薏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粳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所有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至薏米腍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木瓜茶紓緩風濕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治風濕關節炎痺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舒筋活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緩和胃腸平滑肌痙攣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宣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桑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-1/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宣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桑葉洗淨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待乾則磨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紅棗去核與其他材料一起放進煲內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黑豆獨活湯紓筋活絡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治腰膝痠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肢體乏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風濕痺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可益氣養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散寒止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袪風活絡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黑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獨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黑豆放入鑊中用慢火炒至豆衣裂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再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菌陳茶解毒清熱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此涼茶藥味不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清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解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袪濕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濕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熱毒性毒瘡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皮膚紅斑熱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濕重之腸胃熱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肛門熱毒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均有功效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菌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銀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夏枯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生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茯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所有材料加水一起煎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銀杏甘草燉蜜糖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止咳潤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熱解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治療小兒夜尿和尿頻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銀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甘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銀杏去殼出水去衣去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銀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甘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滾水放進燉盅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取出待涼後加入蜜糖便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木瓜生薑糖水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開胃健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增加食慾並迅速恢復體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適合發育中的兒童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洋薏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木瓜去皮去核洗淨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去皮切片拍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效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冰糖滾一會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降眼火湯溫和見效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適合眼睛長期偏紅和血絲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. 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患者若不加理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日子久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眼和肝都會慣性有毛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大海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漢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甘菊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 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煎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次飲用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杞子明目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治視力衰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夜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內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肝虛眼病等目疾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枸杞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至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杭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水煎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杜仲湯補筋骨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溫肺潤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固陽益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養氣血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杜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栗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後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補腎氣湯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田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巴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杜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雲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水慢火煎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飲用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4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醒腦寧神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適合氣血消耗過度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精神衰弱或疲勞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花旗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圓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進煲內用武火煲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後轉文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貧血性營養不良致耳鳴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大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即黑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蜂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大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煎水待溫加蜂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飯後一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飲數天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個月始見效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1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茅根水治乾燥多痰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治乾燥多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茅根雖寒涼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但老桑枝卻能抵消其涼性並補其不足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茅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桑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即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另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加入羅漢果或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同煲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土伏苓袪濕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去骨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去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清熱毒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土伏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粉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小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扁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土伏苓去皮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粉葛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潺菜鹹蛋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潺菜含大量維生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鐵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纖維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能通腸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大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並預防濕熱痢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潺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潺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蛋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蛋去殼待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滾一會再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黃豆榨菜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潤下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營養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含豐富蛋白質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黃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榨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黃豆用白鑊炒至金黃色並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榨菜洗淨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半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竹笙金針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竹笙含高蛋白質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助消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針止血安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利小便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竹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竹笙出水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針出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龍利葉蜜棗湯化痰止咳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常飲可健肺滋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化痰止咳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龍利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白蘿蔔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白蘿蔔含 維他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A-E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消除飽滯悶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滌頑痰及飲食過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嘔吐而吐不出者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白蘿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白蘿蔔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中火煲至出味腍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馬齒莧綠豆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血解毒止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痢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腸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濕熱腹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熬癤痱子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宜作夏季清熱涼血之飲料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馬齒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或窟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材料洗淨放入煲內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5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老黃瓜湯清熱消暑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含植物性蛋白及維他命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清熱解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消暑散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袪濕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降燥火等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老黃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扁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赤小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粟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老黃瓜洗淨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粟米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細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黨參白芍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養血柔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緩和止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收歛汗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治肝火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中益氣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4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黨參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1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補中益氣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調和脾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補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降壓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能增加血液中的白血球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羊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黨參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棗去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用慢火煎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水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2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黨參炒米茶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補中益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調理脾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補血降壓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炒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粘米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即炒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黨參切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水煎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碗半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3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竹蔗茅根甘荀湯清潤滋養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潤滋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四季飲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乃家居之保健飲品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新鮮竹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茅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甘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冰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竹蔗茅根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-1/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糖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分鐘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五果湯潤五臟六腑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此湯能滋潤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宜秋冬時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天氣乾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皮膚爆裂的日子飲用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龍利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枇杷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漢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六分一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無花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-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蘋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蘋果去皮去核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三潤薑湯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雪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腐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老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雪梨去芯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進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冰糖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清潤湯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玉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沙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熟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淮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百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杞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湯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-1/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雪耳紅蘿蔔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潤滋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順氣化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潤肺止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尿清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健胃消化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雪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雪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浸軟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紅蘿蔔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8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鮮蓮藕雪梨汁治流鼻血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蓮藕汁能清熱潤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止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止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常飲此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可清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去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防止熱氣發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對於因熱流鼻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口乾鼻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頭部不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唇舌乾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便秘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食慾不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聲音嘶啞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咳嗽痰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痰中帶血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乾咳等均有功效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蓮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雪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蓮藕洗淨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雪梨去皮去芯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將蓮藕雪梨放入榨汁機內搾汁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69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菊花蜜糖山楂露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化積消滯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健胃生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可清熱解毒明目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白菊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銀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山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少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將山楂加入水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熄火後加入白菊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金銀花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最後再加蜜糖便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0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雙瓜豆腐湯清熱解毒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解煩渴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西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絲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豆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(2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西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豆腐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絲瓜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薑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其餘材料全放入煲內用中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1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蕹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通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馬蹄蜜棗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利尿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涼血解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津滑腸 治血熱流鼻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口乾咽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有感肌膚灼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煩燥胸悶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便不暢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蕹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 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馬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馬蹄去皮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菜洗淨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馬蹄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放進煲內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入通菜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後加鹽油調味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2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北菇白菜豆腐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適合身體燥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腸胃積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牙肉腫痛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血壓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便秘結者咳嗽痰延清稀者不宜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北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十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豆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北菇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菜洗淨切段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豆腐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切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再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油鹽調味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3.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杏仁雪梨蜜棗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除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潤燥止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合身體燥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喉乾口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咳嗽痰多痰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黏稠或咳痰帶血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便不順或秘結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咳嗽痰涎清稀之人不宜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南杏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北杏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雪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生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雪梨洗淨去芯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再將所有材料放入煲內用慢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成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4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木瓜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明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腸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養顏潤膚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木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眉豆花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二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枝竹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木瓜去皮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冬菇果皮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洗淨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5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西洋菜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功效﹕ 清熱潤肺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西洋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蜜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西洋菜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果皮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加鹽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6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清熱解渴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下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熱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生津止渴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涼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四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兩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薑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碗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涼瓜切條去核洗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鹹菜切粗條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豆白鑊炒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將材料放入煲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轉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小時即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Cs w:val="24"/>
              </w:rPr>
              <w:t xml:space="preserve">77.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 xml:space="preserve">金針木耳合掌瓜湯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功效﹕ 清熱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除煩燥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使人心境平和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精神愉快 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材料﹕ 金針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五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白背木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錢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掌瓜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半斤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適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) </w:t>
            </w:r>
          </w:p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做法﹕ 金針木耳浸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掌瓜去皮去核切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燉肉切片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水滾後下材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用慢火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加鹽即可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kern w:val="0"/>
          <w:szCs w:val="24"/>
          <w:lang w:eastAsia="zh-HK"/>
        </w:rPr>
      </w:pPr>
      <w:r>
        <w:rPr>
          <w:rFonts w:cs="Times New Roman" w:ascii="Times New Roman" w:hAnsi="Times New Roman"/>
          <w:kern w:val="0"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widowControl/>
        <w:rPr>
          <w:rFonts w:ascii="Arial" w:hAnsi="Arial" w:cs="Arial"/>
          <w:color w:val="444444"/>
          <w:kern w:val="0"/>
          <w:sz w:val="23"/>
          <w:szCs w:val="23"/>
          <w:lang w:eastAsia="zh-HK"/>
        </w:rPr>
      </w:pPr>
      <w:r>
        <w:rPr>
          <w:rFonts w:cs="Arial" w:ascii="Arial" w:hAnsi="Arial"/>
          <w:color w:val="444444"/>
          <w:kern w:val="0"/>
          <w:sz w:val="23"/>
          <w:szCs w:val="23"/>
          <w:lang w:eastAsia="zh-HK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drawing>
          <wp:inline distT="0" distB="0" distL="0" distR="0">
            <wp:extent cx="2943225" cy="197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drawing>
          <wp:inline distT="0" distB="0" distL="0" distR="0">
            <wp:extent cx="2943225" cy="1972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吃蘋果的時候，你猶豫過要不要削皮嗎？果蔬皮中含有豐富的營養素和抗氧化物質，對預防慢性疾病很有好處。尤其是下面這幾種果蔬皮，保健功能格外優秀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蘋果皮抗氧化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蘋果皮含豐富的膳食纖維，能幫助消化，蘋果中將近一半的維生素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也在緊貼果皮的部位。研究表明，蘋果皮比蘋果肉抗氧化性更強，已有許多廠家提取蘋果皮中的活性物質來開發功能食品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梨皮清心潤肺</w:t>
      </w:r>
      <w:r>
        <w:rPr>
          <w:rFonts w:cs="新細明體;PMingLiU" w:ascii="新細明體;PMingLiU" w:hAnsi="新細明體;PMingLiU"/>
          <w:b/>
          <w:bCs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梨皮是一種藥用價值較高的中藥，能清心潤肺、降火生津。將梨皮洗淨切碎，加冰糖燉水服能治療咳嗽。自製泡菜時放點梨皮，能使泡菜更脆，還更美味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葡萄皮降血脂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葡萄皮含有比葡萄肉和葡萄籽更豐富的白藜蘆醇，具有降血脂、抗血栓、預防動脈硬化、增強免疫力等作用。特別是紫葡萄皮中的黃酮類物質，有降低血壓的功效。葡萄皮還含有豐富的纖維素、果膠質和鐵等。現已有人開始研究利用葡萄皮加工食品，用以治療膽固醇過高、糖尿病等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橘子皮開胃化痰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橘皮富含大量的維生素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、胡蘿蔔素、蛋白質等多種營養素，能做出許多美味。橘皮粥芳香可口，還能治療胸腹脹滿或咳嗽痰多。做肉湯時放幾塊橘皮，能使湯味更鮮，並減輕油膩。橘皮泡水或泡茶，味道清香，可以開胃、通氣、提神。橘皮泡酒則有清肺化痰的功效。檸檬皮與此類似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西瓜皮清熱解暑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西瓜皮含有豐富的糖類、礦物質、維生素，具有清熱解暑、瀉火除煩、降血壓等作用。涼拌、炒肉或做湯均可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冬瓜皮利水消腫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冬瓜皮不光含有多種維生素和礦物質，還含多種揮發性成份，能利水消腫，對糖尿病人更有好處，因此做冬瓜湯時最好帶皮煮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黃瓜皮排毒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黃瓜皮中含較多的苦味素，是黃瓜的營養精華所在。食用帶皮黃瓜不僅可使維生素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t>C</w:t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充份吸收，還能幫助人體有效排毒。此外，黃瓜皮有抗菌消炎的作用。將西瓜皮、黃瓜皮、冬瓜皮燙熟後涼拌的「鮮拌三皮」最適合減肥者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番茄皮預防癌症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番茄紅素是迄今發現的抗氧化能力最強的天然物質，能防治心血管疾病，提高機體免疫力，預防癌症，在番茄皮中含量最多。此外，番茄皮還有助於維護腸道健康。因此，番茄帶皮吃最營養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27"/>
        </w:rPr>
        <w:t>茄子皮保護心血管</w:t>
      </w:r>
      <w:r>
        <w:rPr>
          <w:rFonts w:cs="新細明體;PMingLiU" w:ascii="新細明體;PMingLiU" w:hAnsi="新細明體;PMingLiU"/>
          <w:color w:val="444444"/>
          <w:kern w:val="0"/>
          <w:sz w:val="27"/>
          <w:szCs w:val="27"/>
        </w:rPr>
        <w:br/>
      </w:r>
      <w:r>
        <w:rPr>
          <w:rFonts w:ascii="新細明體;PMingLiU" w:hAnsi="新細明體;PMingLiU" w:cs="新細明體;PMingLiU"/>
          <w:color w:val="444444"/>
          <w:kern w:val="0"/>
          <w:sz w:val="27"/>
          <w:szCs w:val="27"/>
        </w:rPr>
        <w:t>茄子是心血管病人的食療佳品，大量的營養物質卻蘊藏在茄子皮中。茄子去皮後不僅會降低保健價值，還會因其中的鐵被空氣氧化，很容易發黑，影響人體對鐵的吸收。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color w:val="444444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444444"/>
          <w:kern w:val="0"/>
          <w:sz w:val="36"/>
        </w:rPr>
        <w:t>食用果蔬皮，最好選擇有機果蔬，以新鮮為標準。</w:t>
      </w:r>
    </w:p>
    <w:p>
      <w:pPr>
        <w:pStyle w:val="Normal"/>
        <w:rPr>
          <w:rFonts w:ascii="新細明體;PMingLiU" w:hAnsi="新細明體;PMingLiU" w:cs="新細明體;PMingLiU"/>
          <w:color w:val="444444"/>
          <w:kern w:val="0"/>
          <w:szCs w:val="24"/>
          <w:lang w:eastAsia="zh-HK"/>
        </w:rPr>
      </w:pPr>
      <w:r>
        <w:rPr>
          <w:rFonts w:cs="新細明體;PMingLiU" w:ascii="新細明體;PMingLiU" w:hAnsi="新細明體;PMingLiU"/>
          <w:color w:val="444444"/>
          <w:kern w:val="0"/>
          <w:szCs w:val="24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Cgselectableover">
    <w:name w:val="cgselectable-over"/>
    <w:basedOn w:val="Style14"/>
    <w:qFormat/>
    <w:rPr/>
  </w:style>
  <w:style w:type="character" w:styleId="Cgselectable">
    <w:name w:val="cgselectable"/>
    <w:basedOn w:val="Style14"/>
    <w:qFormat/>
    <w:rPr/>
  </w:style>
  <w:style w:type="character" w:styleId="Dots">
    <w:name w:val="dots"/>
    <w:basedOn w:val="Style14"/>
    <w:qFormat/>
    <w:rPr/>
  </w:style>
  <w:style w:type="character" w:styleId="Cgselectableover1">
    <w:name w:val="cgselectable-over1"/>
    <w:basedOn w:val="Style14"/>
    <w:qFormat/>
    <w:rPr>
      <w:u w:val="single"/>
    </w:rPr>
  </w:style>
  <w:style w:type="character" w:styleId="Cgselectable1">
    <w:name w:val="cgselectable1"/>
    <w:basedOn w:val="Style14"/>
    <w:qFormat/>
    <w:rPr/>
  </w:style>
  <w:style w:type="character" w:styleId="Cgselectableover2">
    <w:name w:val="cgselectable-over2"/>
    <w:basedOn w:val="Style14"/>
    <w:qFormat/>
    <w:rPr>
      <w:u w:val="single"/>
    </w:rPr>
  </w:style>
  <w:style w:type="character" w:styleId="Dots1">
    <w:name w:val="dots1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subjectline">
    <w:name w:val="headersubjectline"/>
    <w:basedOn w:val="Normal"/>
    <w:qFormat/>
    <w:pPr>
      <w:widowControl/>
      <w:spacing w:lineRule="atLeast" w:line="199" w:before="0" w:after="20"/>
      <w:ind w:right="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sender">
    <w:name w:val="headersender"/>
    <w:basedOn w:val="Normal"/>
    <w:qFormat/>
    <w:pPr>
      <w:widowControl/>
      <w:spacing w:before="280" w:after="280"/>
      <w:ind w:right="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rss">
    <w:name w:val="headerrss"/>
    <w:basedOn w:val="Normal"/>
    <w:qFormat/>
    <w:pPr>
      <w:widowControl/>
      <w:spacing w:before="280" w:after="280"/>
      <w:ind w:right="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sageheaderdiv">
    <w:name w:val="messageheaderdiv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gheaderlink">
    <w:name w:val="msgheaderlink"/>
    <w:basedOn w:val="Normal"/>
    <w:qFormat/>
    <w:pPr>
      <w:widowControl/>
      <w:spacing w:before="280" w:after="280"/>
      <w:ind w:left="99" w:right="199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recipientlabel">
    <w:name w:val="headerrecipientlabel"/>
    <w:basedOn w:val="Normal"/>
    <w:qFormat/>
    <w:pPr>
      <w:widowControl/>
      <w:spacing w:before="280" w:after="280"/>
      <w:ind w:left="149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cclabel">
    <w:name w:val="headercclabel"/>
    <w:basedOn w:val="Normal"/>
    <w:qFormat/>
    <w:pPr>
      <w:widowControl/>
      <w:spacing w:before="280" w:after="280"/>
      <w:ind w:left="149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sageheaderdivider">
    <w:name w:val="messageheaderdivider"/>
    <w:basedOn w:val="Normal"/>
    <w:qFormat/>
    <w:pPr>
      <w:widowControl/>
      <w:spacing w:before="99" w:after="99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ertmailbanner">
    <w:name w:val="certmailbanner"/>
    <w:basedOn w:val="Normal"/>
    <w:qFormat/>
    <w:pPr>
      <w:widowControl/>
      <w:pBdr>
        <w:bottom w:val="single" w:sz="4" w:space="0" w:color="6B98B2"/>
      </w:pBdr>
      <w:shd w:fill="D7EFFD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ertmailbannericon">
    <w:name w:val="certmailbannericon"/>
    <w:basedOn w:val="Normal"/>
    <w:qFormat/>
    <w:pPr>
      <w:widowControl/>
      <w:spacing w:before="280" w:after="280"/>
      <w:ind w:left="1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gheadericon">
    <w:name w:val="msgheaderic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essageflagicon">
    <w:name w:val="messageflagicon"/>
    <w:basedOn w:val="Normal"/>
    <w:qFormat/>
    <w:pPr>
      <w:widowControl/>
      <w:spacing w:before="280" w:after="280"/>
      <w:ind w:right="3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Msgdisplaywidget">
    <w:name w:val="msgdisplaywidge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linkover">
    <w:name w:val="textlink-ov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u w:val="single"/>
    </w:rPr>
  </w:style>
  <w:style w:type="paragraph" w:styleId="Offlineicon">
    <w:name w:val="offlineic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Onlineicon">
    <w:name w:val="onlineic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Busyicon">
    <w:name w:val="busyicon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link">
    <w:name w:val="textlin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545454"/>
      <w:kern w:val="0"/>
      <w:szCs w:val="24"/>
    </w:rPr>
  </w:style>
  <w:style w:type="paragraph" w:styleId="Colorc4">
    <w:name w:val="colorc4"/>
    <w:basedOn w:val="Normal"/>
    <w:qFormat/>
    <w:pPr>
      <w:widowControl/>
      <w:shd w:fill="DCEEF9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humbnailstable">
    <w:name w:val="thumbnailstab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humbnailstitle">
    <w:name w:val="thumbnails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808080"/>
      <w:kern w:val="0"/>
      <w:szCs w:val="24"/>
    </w:rPr>
  </w:style>
  <w:style w:type="paragraph" w:styleId="Thumbnailcontainer">
    <w:name w:val="thumbnailcontainer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humbnailbox">
    <w:name w:val="thumbnailbox"/>
    <w:basedOn w:val="Normal"/>
    <w:qFormat/>
    <w:pPr>
      <w:widowControl/>
      <w:pBdr>
        <w:top w:val="single" w:sz="8" w:space="3" w:color="FFFFFF"/>
        <w:left w:val="single" w:sz="8" w:space="3" w:color="FFFFFF"/>
        <w:bottom w:val="single" w:sz="8" w:space="3" w:color="FFFFFF"/>
        <w:right w:val="single" w:sz="8" w:space="3" w:color="FFFFFF"/>
      </w:pBdr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Thumbnaillink">
    <w:name w:val="thumbnaillink"/>
    <w:basedOn w:val="Normal"/>
    <w:qFormat/>
    <w:pPr>
      <w:widowControl/>
      <w:spacing w:before="280" w:after="280"/>
      <w:jc w:val="center"/>
      <w:textAlignment w:val="top"/>
    </w:pPr>
    <w:rPr>
      <w:rFonts w:ascii="Tahoma" w:hAnsi="Tahoma" w:eastAsia="新細明體;PMingLiU" w:cs="Tahoma"/>
      <w:kern w:val="0"/>
      <w:sz w:val="12"/>
      <w:szCs w:val="12"/>
    </w:rPr>
  </w:style>
  <w:style w:type="paragraph" w:styleId="Fontt1">
    <w:name w:val="fontt1"/>
    <w:basedOn w:val="Normal"/>
    <w:qFormat/>
    <w:pPr>
      <w:widowControl/>
      <w:spacing w:lineRule="atLeast" w:line="159" w:before="280" w:after="280"/>
    </w:pPr>
    <w:rPr>
      <w:rFonts w:ascii="Arial" w:hAnsi="Arial" w:eastAsia="新細明體;PMingLiU" w:cs="Arial"/>
      <w:kern w:val="0"/>
      <w:sz w:val="12"/>
      <w:szCs w:val="12"/>
    </w:rPr>
  </w:style>
  <w:style w:type="paragraph" w:styleId="Fontt2">
    <w:name w:val="fontt2"/>
    <w:basedOn w:val="Normal"/>
    <w:qFormat/>
    <w:pPr>
      <w:widowControl/>
      <w:spacing w:lineRule="atLeast" w:line="129" w:before="280" w:after="280"/>
    </w:pPr>
    <w:rPr>
      <w:rFonts w:ascii="Arial" w:hAnsi="Arial" w:eastAsia="新細明體;PMingLiU" w:cs="Arial"/>
      <w:kern w:val="0"/>
      <w:sz w:val="11"/>
      <w:szCs w:val="11"/>
    </w:rPr>
  </w:style>
  <w:style w:type="paragraph" w:styleId="Fontt3">
    <w:name w:val="fontt3"/>
    <w:basedOn w:val="Normal"/>
    <w:qFormat/>
    <w:pPr>
      <w:widowControl/>
      <w:spacing w:lineRule="atLeast" w:line="119" w:before="280" w:after="280"/>
    </w:pPr>
    <w:rPr>
      <w:rFonts w:ascii="Arial" w:hAnsi="Arial" w:eastAsia="新細明體;PMingLiU" w:cs="Arial"/>
      <w:kern w:val="0"/>
      <w:sz w:val="10"/>
      <w:szCs w:val="10"/>
    </w:rPr>
  </w:style>
  <w:style w:type="paragraph" w:styleId="Fonth1">
    <w:name w:val="fonth1"/>
    <w:basedOn w:val="Normal"/>
    <w:qFormat/>
    <w:pPr>
      <w:widowControl/>
      <w:spacing w:lineRule="atLeast" w:line="179" w:before="280" w:after="280"/>
    </w:pPr>
    <w:rPr>
      <w:rFonts w:ascii="Arial" w:hAnsi="Arial" w:eastAsia="新細明體;PMingLiU" w:cs="Arial"/>
      <w:kern w:val="0"/>
      <w:sz w:val="16"/>
      <w:szCs w:val="16"/>
    </w:rPr>
  </w:style>
  <w:style w:type="paragraph" w:styleId="Fontbold">
    <w:name w:val="font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Fontmedgray">
    <w:name w:val="fontmedgra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777777"/>
      <w:kern w:val="0"/>
      <w:szCs w:val="24"/>
    </w:rPr>
  </w:style>
  <w:style w:type="paragraph" w:styleId="Fontdarkgray">
    <w:name w:val="fontdarkgray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222222"/>
      <w:kern w:val="0"/>
      <w:szCs w:val="24"/>
    </w:rPr>
  </w:style>
  <w:style w:type="paragraph" w:styleId="Colork2">
    <w:name w:val="colork2"/>
    <w:basedOn w:val="Normal"/>
    <w:qFormat/>
    <w:pPr>
      <w:widowControl/>
      <w:pBdr>
        <w:top w:val="dotted" w:sz="8" w:space="0" w:color="D8D8D8"/>
      </w:pBdr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lorwhite">
    <w:name w:val="colorwhite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t0">
    <w:name w:val="fontt0"/>
    <w:basedOn w:val="Normal"/>
    <w:qFormat/>
    <w:pPr>
      <w:widowControl/>
      <w:spacing w:lineRule="atLeast" w:line="169" w:before="280" w:after="280"/>
    </w:pPr>
    <w:rPr>
      <w:rFonts w:ascii="Arial" w:hAnsi="Arial" w:eastAsia="新細明體;PMingLiU" w:cs="Arial"/>
      <w:kern w:val="0"/>
      <w:sz w:val="13"/>
      <w:szCs w:val="13"/>
    </w:rPr>
  </w:style>
  <w:style w:type="paragraph" w:styleId="Fontlink">
    <w:name w:val="fontlink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81C2"/>
      <w:kern w:val="0"/>
      <w:szCs w:val="24"/>
    </w:rPr>
  </w:style>
  <w:style w:type="paragraph" w:styleId="Elliptext">
    <w:name w:val="ellip_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lork3">
    <w:name w:val="colork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lliptext1">
    <w:name w:val="ellip_text1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6:37:00Z</dcterms:created>
  <dc:creator>User</dc:creator>
  <dc:description/>
  <cp:keywords/>
  <dc:language>en-US</dc:language>
  <cp:lastModifiedBy>NEC Computers International</cp:lastModifiedBy>
  <dcterms:modified xsi:type="dcterms:W3CDTF">2010-03-21T06:37:00Z</dcterms:modified>
  <cp:revision>2</cp:revision>
  <dc:subject/>
  <dc:title>每日一湯水 –  </dc:title>
</cp:coreProperties>
</file>